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ind w:firstLine="64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ind w:firstLine="64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  <w:t>南通中小学校红十字会工作规范化管理考核评分标准</w:t>
      </w:r>
    </w:p>
    <w:p>
      <w:pPr>
        <w:pStyle w:val="Normal"/>
        <w:ind w:firstLine="640"/>
        <w:jc w:val="center"/>
        <w:rPr>
          <w:rFonts w:eastAsia="方正大标宋简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ind w:firstLine="640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1654175</wp:posOffset>
                </wp:positionV>
                <wp:extent cx="8702675" cy="1149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1149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298"/>
                              <w:gridCol w:w="6944"/>
                              <w:gridCol w:w="3838"/>
                              <w:gridCol w:w="453"/>
                              <w:gridCol w:w="470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评内容、方法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基础工作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学校红会理事会健全，会长由校长或分管德育的校领导兼任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理事缺额未及时调整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理事无明确分工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组织网络不健全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理事会分工明确，职责落实。查看理事会名单、理事分工任务表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年级、班级有红十字组织网络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会员发展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每年发展一批新会员（小学从三年级开始发展），及时办理、发放会员证；已入会的会员办理转会手续。查看入会申请表、花名册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发展不得分。入会率达不到全校师生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0%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，每下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安排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红会工作列入学校工作计划和德育工作计划。年终总结有红会的工作内容。查看工作计划及总结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列入计划不得分。学校工作总结无红会内容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每学期召开一次理事会，总结上学期工作及提出下学期的工作任务。查会议记录、会议材料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召开会议不得分。无会议记录、会议材料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活动经费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校红十字会的经费除来源于会费外，学校应给予补助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给予补助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记录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活动情况、会议内容记录详细，重大活动记入大事记。查会议、活动记录簿及大事记簿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会议、活动记录或大事记簿不得分。记录不详细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制度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有组织、宣传、会议、活动、社会服务、会费管理、评比奖励等制度，内容具体，上墙公布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少一种制度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档案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资料完整，期限划分及装订规范。图片资料配有文字说明。查阅上年度档案及本年度资料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文档不得分。不完整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保管期限划分不规范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装订不规范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无图片资料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上报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度计划，年终总结，年度报表，重大活动计划、小结（如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·8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活动）及其它要求上报的材料及时上报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每一种只要缺一件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校红十字会应设立红十字活动场所，并做到“六个有”，有标牌、展板、桌椅、档案橱、会徽及会旗，报架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活动场所不得分。少一种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会费收缴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成年会员、学生会员每年缴纳会费分别不少于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元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元。会费收缴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00%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，并按规定比例上交上级红会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收缴率每降低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不上交不得分，上交不足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会费专款专用，规范管理。每年向理事会报告一次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红十字活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 xml:space="preserve"> 8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</w:rPr>
                                    <w:t>红十字活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2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世界红十字日根据主题口号及上级红会要求，组织开展活动并有实实在在内容。查阅活动计划、总结、图片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组织活动不得分。活动无实在内容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夏（冬）令营活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每学年举办一次体现红十字宗旨的夏（冬）令营活动或组织会员参加假期社会实践活动。查看活动计划、活动记录、活动图片及活动总结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组织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敬老助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帮困活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建立“三定一包”服务制度，每个年级至少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服务（对象）点，每个服务点每月至少服务一次。查看服务名单、活动安排及活动记录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服务对象不得分。服务对象为散居的孤寡老人、残疾人、烈军属或有其他特殊困难的人。不是上述服务对象、服务活动不正常不得全分。抽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服务（对象）点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节假日开展慰问敬老院、社会福利院、弱智学校等弱势群体活动。查看活动记录及图片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慰问活动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建立救助基金或参与管理，帮助陷于困境的学生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建立或未参与管理不得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完成上级红会布置的人道主义救助工作任务。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开展救助工作不得分，未完成布置的任务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25pt;height:904.85pt;mso-wrap-distance-left:0pt;mso-wrap-distance-right:0pt;mso-wrap-distance-top:0pt;mso-wrap-distance-bottom:0pt;margin-top:130.25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298"/>
                        <w:gridCol w:w="6944"/>
                        <w:gridCol w:w="3838"/>
                        <w:gridCol w:w="453"/>
                        <w:gridCol w:w="470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序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评内容、方法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基础工作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组织建设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学校红会理事会健全，会长由校长或分管德育的校领导兼任。</w:t>
                            </w:r>
                          </w:p>
                        </w:tc>
                        <w:tc>
                          <w:tcPr>
                            <w:tcW w:w="38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理事缺额未及时调整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理事无明确分工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组织网络不健全不得分。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理事会分工明确，职责落实。查看理事会名单、理事分工任务表。</w:t>
                            </w:r>
                          </w:p>
                        </w:tc>
                        <w:tc>
                          <w:tcPr>
                            <w:tcW w:w="38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年级、班级有红十字组织网络。</w:t>
                            </w:r>
                          </w:p>
                        </w:tc>
                        <w:tc>
                          <w:tcPr>
                            <w:tcW w:w="38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会员发展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每年发展一批新会员（小学从三年级开始发展），及时办理、发放会员证；已入会的会员办理转会手续。查看入会申请表、花名册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发展不得分。入会率达不到全校师生的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60%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，每下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安排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红会工作列入学校工作计划和德育工作计划。年终总结有红会的工作内容。查看工作计划及总结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列入计划不得分。学校工作总结无红会内容不得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每学期召开一次理事会，总结上学期工作及提出下学期的工作任务。查会议记录、会议材料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召开会议不得分。无会议记录、会议材料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活动经费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校红十字会的经费除来源于会费外，学校应给予补助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给予补助不得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记录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活动情况、会议内容记录详细，重大活动记入大事记。查会议、活动记录簿及大事记簿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会议、活动记录或大事记簿不得分。记录不详细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制度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有组织、宣传、会议、活动、社会服务、会费管理、评比奖励等制度，内容具体，上墙公布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少一种制度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档案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资料完整，期限划分及装订规范。图片资料配有文字说明。查阅上年度档案及本年度资料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文档不得分。不完整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保管期限划分不规范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装订不规范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无图片资料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上报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度计划，年终总结，年度报表，重大活动计划、小结（如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·8”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活动）及其它要求上报的材料及时上报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每一种只要缺一件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活动场所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校红十字会应设立红十字活动场所，并做到“六个有”，有标牌、展板、桌椅、档案橱、会徽及会旗，报架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活动场所不得分。少一种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会费收缴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成年会员、学生会员每年缴纳会费分别不少于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元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元。会费收缴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，并按规定比例上交上级红会。</w:t>
                            </w:r>
                          </w:p>
                        </w:tc>
                        <w:tc>
                          <w:tcPr>
                            <w:tcW w:w="38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收缴率每降低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不上交不得分，上交不足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会费专款专用，规范管理。每年向理事会报告一次。</w:t>
                            </w:r>
                          </w:p>
                        </w:tc>
                        <w:tc>
                          <w:tcPr>
                            <w:tcW w:w="38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红十字活动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 xml:space="preserve"> 8”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红十字活动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 xml:space="preserve"> ·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 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世界红十字日根据主题口号及上级红会要求，组织开展活动并有实实在在内容。查阅活动计划、总结、图片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组织活动不得分。活动无实在内容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夏（冬）令营活动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每学年举办一次体现红十字宗旨的夏（冬）令营活动或组织会员参加假期社会实践活动。查看活动计划、活动记录、活动图片及活动总结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组织不得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敬老助残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帮困活动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建立“三定一包”服务制度，每个年级至少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个服务（对象）点，每个服务点每月至少服务一次。查看服务名单、活动安排及活动记录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服务对象不得分。服务对象为散居的孤寡老人、残疾人、烈军属或有其他特殊困难的人。不是上述服务对象、服务活动不正常不得全分。抽查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个服务（对象）点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节假日开展慰问敬老院、社会福利院、弱智学校等弱势群体活动。查看活动记录及图片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慰问活动不得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建立救助基金或参与管理，帮助陷于困境的学生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建立或未参与管理不得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完成上级红会布置的人道主义救助工作任务。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开展救助工作不得分，未完成布置的任务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-36195</wp:posOffset>
                </wp:positionV>
                <wp:extent cx="8667115" cy="10989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1098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865.35pt;mso-wrap-distance-left:9.05pt;mso-wrap-distance-right:9.05pt;mso-wrap-distance-top:0pt;mso-wrap-distance-bottom:0pt;margin-top:-2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firstLine="420"/>
        <w:rPr>
          <w:rFonts w:eastAsia="仿宋_GB2312;仿宋"/>
          <w:sz w:val="21"/>
          <w:lang w:eastAsia="zh-CN"/>
        </w:rPr>
      </w:pPr>
      <w:r>
        <w:rPr>
          <w:rFonts w:eastAsia="仿宋_GB2312;仿宋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3930</wp:posOffset>
                </wp:positionH>
                <wp:positionV relativeFrom="page">
                  <wp:posOffset>1950085</wp:posOffset>
                </wp:positionV>
                <wp:extent cx="8950960" cy="10668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1066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457"/>
                              <w:gridCol w:w="7120"/>
                              <w:gridCol w:w="3826"/>
                              <w:gridCol w:w="470"/>
                              <w:gridCol w:w="50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评内容、方法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志愿服务活动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深入社区（村组），走向社会开展红十字志愿服务活动，每学期至少开展两次活动（包括参加上级红会志愿服务活动）。查看活动记录，图片资料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开展活动不得分，活动每少一次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，有资料无图片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，无活动记录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比活动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每学年评比一次优秀红十字会员，并予以表彰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开展评比活动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被评为优秀红十字会员者记入学生档案，在评优时优先考虑。查看优秀会员名单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救灾救护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救灾募捐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响应上级红会号召，每年发动会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向红十字备灾救助基金募捐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组织募捐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有特大灾情时，完成上级红会布置的援助灾区任务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组织募捐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救护培训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在会员中开展普及卫生救护基本知识系列讲座、急救技能培训（小学及初中生会员掌握卫生救护基本知识）。培训内容：五项技术、心肺复苏、意外伤害救护、常见病防治等。查看培训资料，花名册，图片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培训不得分。培训内容不全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宣传工作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会务知识学习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组织新会员学习红十字会务知识，学习红十字会法、红十字会章程，使会员了解红十字会的性质、宗旨、会员义务、权利。学唱红十字歌曲。看活动记录。抽查部分会员对红十字会务知识的了解情况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组织学习、活动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传播红十字运动基本知识和国际人道主义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采取系列讲座、知识竞赛等形式，传播国际红十字运动起源、国际红十字运动组织机构及职权、国际红十字运动的基本原则、国际人道主义法、中国红十字会法律保障及现阶段的建会方略等规定内容。看资料、培训计划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培训不得分，培训内容不全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宣传阵地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学校有固定的红十字宣传橱窗和黑板报等宣传园地，每月或每季度更换一次。查看图文资料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图文资料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学校广播站有“红十字之声”。查看广播稿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广播稿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编印红十字报或红十字简讯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红十字小报或简讯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报道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校红会有一支通讯员队伍，向红十字报刊或其它新闻媒体投稿。查看通讯员名单，投稿登记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无通讯员队伍不得分。无投稿登记不得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刊征订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征订中国红十字报、博爱杂志、江苏红十字报，完成上级红会的指标数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有一种未完成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附加项目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新闻稿件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积极向红十字报刊或其它新闻媒体投稿。查看报刊录用复印件或剪报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每录用一篇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先进经验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某项工作成绩突出，对全市红十字会工作有推动和借鉴作用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—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全国红十字会系统先进集体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省红十字会系统先进集体或全国红十字会系统先进个人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市、县（市）区红十字会系统先进集体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—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量补帖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红会兼职干部计算一定的工作量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8pt;height:840.05pt;mso-wrap-distance-left:9.05pt;mso-wrap-distance-right:9.05pt;mso-wrap-distance-top:0pt;mso-wrap-distance-bottom:0pt;margin-top:153.55pt;mso-position-vertical-relative:page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457"/>
                        <w:gridCol w:w="7120"/>
                        <w:gridCol w:w="3826"/>
                        <w:gridCol w:w="470"/>
                        <w:gridCol w:w="50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序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评内容、方法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志愿服务活动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深入社区（村组），走向社会开展红十字志愿服务活动，每学期至少开展两次活动（包括参加上级红会志愿服务活动）。查看活动记录，图片资料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开展活动不得分，活动每少一次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，有资料无图片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，无活动记录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比活动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每学年评比一次优秀红十字会员，并予以表彰。</w:t>
                            </w:r>
                          </w:p>
                        </w:tc>
                        <w:tc>
                          <w:tcPr>
                            <w:tcW w:w="38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开展评比活动不得分。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被评为优秀红十字会员者记入学生档案，在评优时优先考虑。查看优秀会员名单。</w:t>
                            </w:r>
                          </w:p>
                        </w:tc>
                        <w:tc>
                          <w:tcPr>
                            <w:tcW w:w="38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救灾救护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救灾募捐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响应上级红会号召，每年发动会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向红十字备灾救助基金募捐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组织募捐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有特大灾情时，完成上级红会布置的援助灾区任务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组织募捐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救护培训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在会员中开展普及卫生救护基本知识系列讲座、急救技能培训（小学及初中生会员掌握卫生救护基本知识）。培训内容：五项技术、心肺复苏、意外伤害救护、常见病防治等。查看培训资料，花名册，图片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培训不得分。培训内容不全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宣传工作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会务知识学习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组织新会员学习红十字会务知识，学习红十字会法、红十字会章程，使会员了解红十字会的性质、宗旨、会员义务、权利。学唱红十字歌曲。看活动记录。抽查部分会员对红十字会务知识的了解情况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组织学习、活动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传播红十字运动基本知识和国际人道主义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采取系列讲座、知识竞赛等形式，传播国际红十字运动起源、国际红十字运动组织机构及职权、国际红十字运动的基本原则、国际人道主义法、中国红十字会法律保障及现阶段的建会方略等规定内容。看资料、培训计划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未培训不得分，培训内容不全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宣传阵地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学校有固定的红十字宣传橱窗和黑板报等宣传园地，每月或每季度更换一次。查看图文资料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图文资料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学校广播站有“红十字之声”。查看广播稿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广播稿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编印红十字报或红十字简讯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红十字小报或简讯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报道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校红会有一支通讯员队伍，向红十字报刊或其它新闻媒体投稿。查看通讯员名单，投稿登记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无通讯员队伍不得分。无投稿登记不得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刊征订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征订中国红十字报、博爱杂志、江苏红十字报，完成上级红会的指标数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有一种未完成扣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附加项目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新闻稿件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积极向红十字报刊或其它新闻媒体投稿。查看报刊录用复印件或剪报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每录用一篇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先进经验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某项工作成绩突出，对全市红十字会工作有推动和借鉴作用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—3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全国红十字会系统先进集体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省红十字会系统先进集体或全国红十字会系统先进个人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市、县（市）区红十字会系统先进集体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—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量补帖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红会兼职干部计算一定的工作量。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17970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17970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179705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179705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7:00Z</dcterms:created>
  <dc:creator>Administrator</dc:creator>
  <dc:description/>
  <dc:language>en-US</dc:language>
  <cp:lastModifiedBy>Administrator</cp:lastModifiedBy>
  <dcterms:modified xsi:type="dcterms:W3CDTF">2018-12-10T07:18:34Z</dcterms:modified>
  <cp:revision>5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